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lease complete this each session to help assess improvement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drawing>
          <wp:inline distT="0" distB="0" distL="0" distR="0">
            <wp:extent cx="250507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emperature</w:t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1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Cool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0" w:name="__Fieldmark__0_3443732369"/>
            <w:bookmarkStart w:id="1" w:name="__Fieldmark__0_3443732369"/>
            <w:bookmarkEnd w:id="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Warm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2" w:name="__Fieldmark__1_3443732369"/>
            <w:bookmarkStart w:id="3" w:name="__Fieldmark__1_3443732369"/>
            <w:bookmarkEnd w:id="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Dam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4" w:name="__Fieldmark__2_3443732369"/>
            <w:bookmarkStart w:id="5" w:name="__Fieldmark__2_3443732369"/>
            <w:bookmarkEnd w:id="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ot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6" w:name="__Fieldmark__3_3443732369"/>
            <w:bookmarkStart w:id="7" w:name="__Fieldmark__3_3443732369"/>
            <w:bookmarkEnd w:id="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2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Cool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8" w:name="__Fieldmark__4_3443732369"/>
            <w:bookmarkStart w:id="9" w:name="__Fieldmark__4_3443732369"/>
            <w:bookmarkEnd w:id="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Warm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10" w:name="__Fieldmark__5_3443732369"/>
            <w:bookmarkStart w:id="11" w:name="__Fieldmark__5_3443732369"/>
            <w:bookmarkEnd w:id="1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Dam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12" w:name="__Fieldmark__6_3443732369"/>
            <w:bookmarkStart w:id="13" w:name="__Fieldmark__6_344373236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ot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14" w:name="__Fieldmark__7_3443732369"/>
            <w:bookmarkStart w:id="15" w:name="__Fieldmark__7_344373236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3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Cool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16" w:name="__Fieldmark__8_3443732369"/>
            <w:bookmarkStart w:id="17" w:name="__Fieldmark__8_344373236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Warm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18" w:name="__Fieldmark__9_3443732369"/>
            <w:bookmarkStart w:id="19" w:name="__Fieldmark__9_344373236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Dam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20" w:name="__Fieldmark__10_3443732369"/>
            <w:bookmarkStart w:id="21" w:name="__Fieldmark__10_344373236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ot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22" w:name="__Fieldmark__11_3443732369"/>
            <w:bookmarkStart w:id="23" w:name="__Fieldmark__11_344373236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4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Cool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24" w:name="__Fieldmark__12_3443732369"/>
            <w:bookmarkStart w:id="25" w:name="__Fieldmark__12_3443732369"/>
            <w:bookmarkEnd w:id="2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Warm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26" w:name="__Fieldmark__13_3443732369"/>
            <w:bookmarkStart w:id="27" w:name="__Fieldmark__13_344373236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Dam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28" w:name="__Fieldmark__14_3443732369"/>
            <w:bookmarkStart w:id="29" w:name="__Fieldmark__14_344373236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ot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30" w:name="__Fieldmark__15_3443732369"/>
            <w:bookmarkStart w:id="31" w:name="__Fieldmark__15_3443732369"/>
            <w:bookmarkEnd w:id="3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5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Cool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32" w:name="__Fieldmark__16_3443732369"/>
            <w:bookmarkStart w:id="33" w:name="__Fieldmark__16_344373236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Warm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34" w:name="__Fieldmark__17_3443732369"/>
            <w:bookmarkStart w:id="35" w:name="__Fieldmark__17_344373236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Dam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36" w:name="__Fieldmark__18_3443732369"/>
            <w:bookmarkStart w:id="37" w:name="__Fieldmark__18_344373236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ot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38" w:name="__Fieldmark__19_3443732369"/>
            <w:bookmarkStart w:id="39" w:name="__Fieldmark__19_344373236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6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Cool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40" w:name="__Fieldmark__20_3443732369"/>
            <w:bookmarkStart w:id="41" w:name="__Fieldmark__20_344373236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Warm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42" w:name="__Fieldmark__21_3443732369"/>
            <w:bookmarkStart w:id="43" w:name="__Fieldmark__21_344373236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Dam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44" w:name="__Fieldmark__22_3443732369"/>
            <w:bookmarkStart w:id="45" w:name="__Fieldmark__22_3443732369"/>
            <w:bookmarkEnd w:id="4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ot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46" w:name="__Fieldmark__23_3443732369"/>
            <w:bookmarkStart w:id="47" w:name="__Fieldmark__23_344373236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alpation</w:t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1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Tender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48" w:name="__Fieldmark__24_3443732369"/>
            <w:bookmarkStart w:id="49" w:name="__Fieldmark__24_344373236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Bloated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50" w:name="__Fieldmark__25_3443732369"/>
            <w:bookmarkStart w:id="51" w:name="__Fieldmark__25_344373236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ard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52" w:name="__Fieldmark__26_3443732369"/>
            <w:bookmarkStart w:id="53" w:name="__Fieldmark__26_344373236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car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54" w:name="__Fieldmark__27_3443732369"/>
            <w:bookmarkStart w:id="55" w:name="__Fieldmark__27_344373236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2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Tender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56" w:name="__Fieldmark__28_3443732369"/>
            <w:bookmarkStart w:id="57" w:name="__Fieldmark__28_344373236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Bloated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58" w:name="__Fieldmark__29_3443732369"/>
            <w:bookmarkStart w:id="59" w:name="__Fieldmark__29_344373236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ard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60" w:name="__Fieldmark__30_3443732369"/>
            <w:bookmarkStart w:id="61" w:name="__Fieldmark__30_344373236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car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62" w:name="__Fieldmark__31_3443732369"/>
            <w:bookmarkStart w:id="63" w:name="__Fieldmark__31_344373236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3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Tender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64" w:name="__Fieldmark__32_3443732369"/>
            <w:bookmarkStart w:id="65" w:name="__Fieldmark__32_344373236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Bloated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66" w:name="__Fieldmark__33_3443732369"/>
            <w:bookmarkStart w:id="67" w:name="__Fieldmark__33_344373236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ard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68" w:name="__Fieldmark__34_3443732369"/>
            <w:bookmarkStart w:id="69" w:name="__Fieldmark__34_344373236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car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70" w:name="__Fieldmark__35_3443732369"/>
            <w:bookmarkStart w:id="71" w:name="__Fieldmark__35_344373236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4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Tender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72" w:name="__Fieldmark__36_3443732369"/>
            <w:bookmarkStart w:id="73" w:name="__Fieldmark__36_344373236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Bloated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74" w:name="__Fieldmark__37_3443732369"/>
            <w:bookmarkStart w:id="75" w:name="__Fieldmark__37_344373236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ard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76" w:name="__Fieldmark__38_3443732369"/>
            <w:bookmarkStart w:id="77" w:name="__Fieldmark__38_344373236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car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78" w:name="__Fieldmark__39_3443732369"/>
            <w:bookmarkStart w:id="79" w:name="__Fieldmark__39_344373236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5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Tender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80" w:name="__Fieldmark__40_3443732369"/>
            <w:bookmarkStart w:id="81" w:name="__Fieldmark__40_344373236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Bloated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82" w:name="__Fieldmark__41_3443732369"/>
            <w:bookmarkStart w:id="83" w:name="__Fieldmark__41_344373236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ard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84" w:name="__Fieldmark__42_3443732369"/>
            <w:bookmarkStart w:id="85" w:name="__Fieldmark__42_344373236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car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86" w:name="__Fieldmark__43_3443732369"/>
            <w:bookmarkStart w:id="87" w:name="__Fieldmark__43_344373236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Section 6</w:t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Tender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88" w:name="__Fieldmark__44_3443732369"/>
            <w:bookmarkStart w:id="89" w:name="__Fieldmark__44_344373236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Bloated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90" w:name="__Fieldmark__45_3443732369"/>
            <w:bookmarkStart w:id="91" w:name="__Fieldmark__45_344373236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Hard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92" w:name="__Fieldmark__46_3443732369"/>
            <w:bookmarkStart w:id="93" w:name="__Fieldmark__46_344373236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Scar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separate"/>
            </w:r>
            <w:bookmarkStart w:id="94" w:name="__Fieldmark__47_3443732369"/>
            <w:bookmarkStart w:id="95" w:name="__Fieldmark__47_344373236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Client comments from previous session</w:t>
            </w:r>
          </w:p>
        </w:tc>
      </w:tr>
      <w:tr>
        <w:trPr/>
        <w:tc>
          <w:tcPr>
            <w:tcW w:w="92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Therapist Findings from this session</w:t>
            </w:r>
          </w:p>
        </w:tc>
      </w:tr>
      <w:tr>
        <w:trPr/>
        <w:tc>
          <w:tcPr>
            <w:tcW w:w="92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134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Clare Blake </w:t>
    </w:r>
    <w:r>
      <w:rPr>
        <w:rFonts w:eastAsia="Wingdings" w:cs="Wingdings" w:ascii="Wingdings" w:hAnsi="Wingdings"/>
      </w:rPr>
      <w:t></w:t>
    </w:r>
    <w:r>
      <w:rPr/>
      <w:t xml:space="preserve"> Fertility Massage Therapy </w:t>
    </w:r>
    <w:r>
      <w:rPr>
        <w:rFonts w:eastAsia="Wingdings" w:cs="Wingdings" w:ascii="Wingdings" w:hAnsi="Wingdings"/>
      </w:rPr>
      <w:t></w:t>
    </w:r>
    <w:r>
      <w:rPr/>
      <w:t xml:space="preserve"> info@fertilitymassage.co.uk </w:t>
    </w:r>
    <w:r>
      <w:rPr>
        <w:rFonts w:eastAsia="Wingdings" w:cs="Wingdings" w:ascii="Wingdings" w:hAnsi="Wingdings"/>
      </w:rPr>
      <w:t></w:t>
    </w:r>
    <w:r>
      <w:rPr/>
      <w:t xml:space="preserve"> 07713 4775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970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6:00Z</dcterms:created>
  <dc:creator>Clare Blake</dc:creator>
  <dc:description/>
  <dc:language>en-US</dc:language>
  <cp:lastModifiedBy>Clare Blake</cp:lastModifiedBy>
  <cp:lastPrinted>2013-09-04T21:58:00Z</cp:lastPrinted>
  <dcterms:modified xsi:type="dcterms:W3CDTF">2014-04-03T13:32:00Z</dcterms:modified>
  <cp:revision>3</cp:revision>
  <dc:subject/>
  <dc:title/>
</cp:coreProperties>
</file>